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sing Wordl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hyperlink r:id="rId2">
        <w:r>
          <w:rPr>
            <w:rStyle w:val="InternetLink"/>
          </w:rPr>
          <w:t>http://21centuryedtech.wordpress.com/2012/05/14/12-valuable-wordle-tips-you-must-read-word-clouds-in-education-series-part-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hyperlink r:id="rId3">
        <w:r>
          <w:rPr>
            <w:rStyle w:val="InternetLink"/>
          </w:rPr>
          <w:t>http://21centuryedtech.wordpress.com/2012/05/21/108-ways-to-use-word-clouds-in-the-classroom-word-clouds-in-education-series-part-2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centuryedtech.wordpress.com/2012/05/14/12-valuable-wordle-tips-you-must-read-word-clouds-in-education-series-part-1/" TargetMode="External"/><Relationship Id="rId3" Type="http://schemas.openxmlformats.org/officeDocument/2006/relationships/hyperlink" Target="http://21centuryedtech.wordpress.com/2012/05/21/108-ways-to-use-word-clouds-in-the-classroom-word-clouds-in-education-series-part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9:00Z</dcterms:created>
  <dc:creator>joanne.ligamari</dc:creator>
  <dc:description/>
  <cp:keywords/>
  <dc:language>en-US</dc:language>
  <cp:lastModifiedBy>joanne.ligamari</cp:lastModifiedBy>
  <dcterms:modified xsi:type="dcterms:W3CDTF">2012-09-20T17:19:00Z</dcterms:modified>
  <cp:revision>2</cp:revision>
  <dc:subject/>
  <dc:title>Using Wordle</dc:title>
</cp:coreProperties>
</file>